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 ЧИТАЛИЩЕ „ИЗГРЕВ – 1928Г.” С.НЕЙКОВО, ОБЩ КОТ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ладът за дейността на Народно Читалище „Изгрев – 1928г.” с. Нейково отчита изпълнението на дейностите по Годишната програма за развитие на читалищната дейност, разработена в изпълнение на чл. 26а, ал.2 от Закона за народните читалища, културния календар, реализираните проекти и внесените отчети за дейността им през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ояване на позицията на водещо културно средищ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тяване на културния живо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 библиотечната дейно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връщане на читалището в информационен центъ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храняване на народните обичаи и тради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дпомагане на любителското художествено творче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проек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ЕЙ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иблиотечна и информ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ни наброява 10 521 библиотечни единици за 2019г., имаме 63 читатели, като до 14 годишна възраст 15 и над 14 годишна възраст 48, посещенията  в библиотеката са общо 1 037. През 2019г. новопостъпила литература имаме дарение 29 книги и бракувани 127 бро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то на библиотечно- 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И през изминалата година обслужването на читателите беше възможно най-пълно и максимално задоволяване на техните интереси. За тях е организиран целодневен достъп до библиотеката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207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Художествено- творчески процес в читалището</w:t>
      </w:r>
      <w:r>
        <w:rPr>
          <w:sz w:val="28"/>
          <w:szCs w:val="28"/>
        </w:rPr>
        <w:t xml:space="preserve"> – в читалището развиват своя талант и умения 10 броя самодейци към ФГ „Синчец” и 6 броя самодейци от мъжка певческа група Коледари. Всички самодейци са основни участници в провеждането на културни прояви и събития от празничния календар на читалището, селото, общината и фестивалите в страната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2070" w:right="-28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Г „Синчец”</w:t>
      </w:r>
      <w:r>
        <w:rPr>
          <w:sz w:val="28"/>
          <w:szCs w:val="28"/>
        </w:rPr>
        <w:t xml:space="preserve"> през годините е получила своето заслужено признание.  Танцьорите и певците са желани участници в изявите, организирани от читалището, в селото и извън него. За отчетения период ФГ”Синчец” с ръководител Диана Недковска  участва във следнит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уари  - деня на родилната помощ подготвихме и проведохме обич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 изработихме мартеници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които направихме таб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/>
      </w:pPr>
      <w:r>
        <w:rPr>
          <w:sz w:val="28"/>
          <w:szCs w:val="28"/>
        </w:rPr>
        <w:t xml:space="preserve">3 март отбелязахме  с концертна програма и поднасяне на цветя пред паметника и морената в селото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март организирахме и проведохме тържество за жената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ахме в празника на килима гр. Котел където представихме нейковски пес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юни участвахме във фестивала за народни песни във Свети В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август посетихме Румъния, където представихме нейковски песни и хора и получихме златна к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август взехме участие във събора на с. Ичера, където спечелихме парична награда и първо мя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птември проведохме празника на „Българските традиционни ястия и българския фолкло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ъединението на България подготвихме и изнесохме реци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омври месец взехме участие във гр. Ко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декември подготвихме коледарите , които обходиха селото за да разнесат благословии за здраве и бере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нъж седмично в читалището се провеждат репетиции за изучаване на нови песни и танци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изтеклата година получихме от кмета на община Котел 500лв. за провеждането на празника на „Българския фолклор и българските традиционни ястия” , който се проведе есента, получихме и 1000лв. от кмета на общината за превоз до Румъния, за което безкрайно му благодарим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right="-2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/>
      </w:pPr>
      <w:r>
        <w:rPr>
          <w:b/>
          <w:sz w:val="28"/>
          <w:szCs w:val="28"/>
        </w:rPr>
        <w:t>Преди да бъде подаден в община Котел отчета на Народно Читалище „Изгрев-1928г.” беше разгледан и приет на заседание на Управителния съвет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кладът е приет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7.02.2020г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:…………………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15:00Z</dcterms:created>
  <dc:creator>Home</dc:creator>
  <dc:description/>
  <cp:keywords/>
  <dc:language>en-US</dc:language>
  <cp:lastModifiedBy>Home</cp:lastModifiedBy>
  <cp:lastPrinted>2007-01-01T00:10:00Z</cp:lastPrinted>
  <dcterms:modified xsi:type="dcterms:W3CDTF">2007-01-28T21:48:00Z</dcterms:modified>
  <cp:revision>29</cp:revision>
  <dc:subject/>
  <dc:title>Н ЧИТАЛИЩЕ „ИЗГРЕВ – 1928Г</dc:title>
</cp:coreProperties>
</file>